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Splishy-Sploshy</w:t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ory by Joy Cowley</w:t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lustrations by Elizabeth Fuller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2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Oh, whew, boy! This is hard work! Oh! Hello, girls and boys~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m cleaning up a big mess and </w:t>
      </w:r>
      <w:r>
        <w:rPr>
          <w:rFonts w:ascii="Times New Roman" w:hAnsi="Times New Roman"/>
          <w:sz w:val="24"/>
        </w:rPr>
        <w:t>it’s</w:t>
      </w:r>
      <w:r>
        <w:rPr>
          <w:rFonts w:ascii="Times New Roman" w:hAnsi="Times New Roman"/>
          <w:sz w:val="24"/>
        </w:rPr>
        <w:t xml:space="preserve"> really hard work. It seems someone spilled a lot of paint on the floor. I wonder who it could have been.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m sure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ll find out in just a little while. You know, our story for today has something to do with cleaning and I think we should find out more about it. Look at the cover of your book The title of our story for today is </w:t>
      </w:r>
      <w:r>
        <w:rPr>
          <w:rFonts w:ascii="Times New Roman" w:hAnsi="Times New Roman"/>
          <w:sz w:val="24"/>
        </w:rPr>
        <w:t>‘</w:t>
      </w:r>
      <w:r>
        <w:rPr>
          <w:rFonts w:ascii="Times New Roman" w:hAnsi="Times New Roman"/>
          <w:sz w:val="24"/>
        </w:rPr>
        <w:t>Splishy-Sploshy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. And I see Mrs.Wishy-Washy, working very hard cleaning her house. Tha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what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m doing too. In a moment, a storyteller will read our tale for today. I want you to follow along carefully, looking at all the pictures, and turning the page each time you hear this sound. [Diling doong]. Okay! From the cover of your book, </w:t>
      </w:r>
      <w:r>
        <w:rPr>
          <w:rFonts w:ascii="Times New Roman" w:hAnsi="Times New Roman"/>
          <w:sz w:val="24"/>
        </w:rPr>
        <w:t>let’s</w:t>
      </w:r>
      <w:r>
        <w:rPr>
          <w:rFonts w:ascii="Times New Roman" w:hAnsi="Times New Roman"/>
          <w:sz w:val="24"/>
        </w:rPr>
        <w:t xml:space="preserve"> get started and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ll keep cleaning up this mess. 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3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Narrator reads the story. (</w:t>
      </w:r>
      <w:r>
        <w:rPr>
          <w:rFonts w:ascii="Times New Roman" w:hAnsi="Times New Roman"/>
          <w:sz w:val="24"/>
        </w:rPr>
        <w:t>본책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내용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4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Oh, this mess! Paint everywhere, dirt everywhere. I wonder who did this. What do you think boys and </w:t>
      </w:r>
      <w:r>
        <w:rPr>
          <w:rFonts w:ascii="Times New Roman" w:hAnsi="Times New Roman"/>
          <w:sz w:val="24"/>
        </w:rPr>
        <w:t xml:space="preserve">girls? </w:t>
      </w:r>
      <w:r>
        <w:rPr>
          <w:rFonts w:ascii="Times New Roman" w:hAnsi="Times New Roman"/>
          <w:sz w:val="24"/>
        </w:rPr>
        <w:t xml:space="preserve">Could it have been the meanies who made this mess in my house too? If I catch them, </w:t>
      </w:r>
      <w:r>
        <w:rPr>
          <w:rFonts w:ascii="Times New Roman" w:hAnsi="Times New Roman"/>
          <w:sz w:val="24"/>
        </w:rPr>
        <w:t>I’ll</w:t>
      </w:r>
      <w:r>
        <w:rPr>
          <w:rFonts w:ascii="Times New Roman" w:hAnsi="Times New Roman"/>
          <w:sz w:val="24"/>
        </w:rPr>
        <w:t xml:space="preserve"> give them a good washing and drying. Tha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ll fix them. Well, for now girls and boys, </w:t>
      </w:r>
      <w:r>
        <w:rPr>
          <w:rFonts w:ascii="Times New Roman" w:hAnsi="Times New Roman"/>
          <w:sz w:val="24"/>
        </w:rPr>
        <w:t>let’s</w:t>
      </w:r>
      <w:r>
        <w:rPr>
          <w:rFonts w:ascii="Times New Roman" w:hAnsi="Times New Roman"/>
          <w:sz w:val="24"/>
        </w:rPr>
        <w:t xml:space="preserve"> have some actors perform our story for us and w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ll add music and sound effects to the tale, which will make it much more fun and interesting. This time, I want you to begin from the title page, which is the page right inside of the front cover. Turn there now.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On the title page,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see the meanies sneaking around the side of the shed they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d messed up. This time, as the actors perform the story, I want you to follow along reading as many of the words as possible. Remember, as a help, turn the page each time you hear this sound. [Diling doong]. All right. From the title page of your book, le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begin.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5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Narrator and actors read the story. (</w:t>
      </w:r>
      <w:r>
        <w:rPr>
          <w:rFonts w:ascii="Times New Roman" w:hAnsi="Times New Roman"/>
          <w:sz w:val="24"/>
        </w:rPr>
        <w:t>본책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내용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6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Well,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m convinced. Those meanies made this mess in my house. They run around looking for things to get into all the time.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ve never seen such messy creatures. Anyway, </w:t>
      </w:r>
      <w:r>
        <w:rPr>
          <w:rFonts w:ascii="Times New Roman" w:hAnsi="Times New Roman"/>
          <w:sz w:val="24"/>
        </w:rPr>
        <w:t>I’ll</w:t>
      </w:r>
      <w:r>
        <w:rPr>
          <w:rFonts w:ascii="Times New Roman" w:hAnsi="Times New Roman"/>
          <w:sz w:val="24"/>
        </w:rPr>
        <w:t xml:space="preserve"> catch them soon enough. For now though, we are going to read the story one last time. But this time,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be doing a special function.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ll be filling in some missing words. Turn to page 2 in your book and </w:t>
      </w:r>
      <w:r>
        <w:rPr>
          <w:rFonts w:ascii="Times New Roman" w:hAnsi="Times New Roman"/>
          <w:sz w:val="24"/>
        </w:rPr>
        <w:t>I’ll</w:t>
      </w:r>
      <w:r>
        <w:rPr>
          <w:rFonts w:ascii="Times New Roman" w:hAnsi="Times New Roman"/>
          <w:sz w:val="24"/>
        </w:rPr>
        <w:t xml:space="preserve"> give you an example of what you are going to do. All right. Is everyone on page 2? Good.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ll need to follow along very carefully.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ll hear the narrator say, </w:t>
      </w:r>
      <w:r>
        <w:rPr>
          <w:rFonts w:ascii="Times New Roman" w:hAnsi="Times New Roman"/>
          <w:sz w:val="24"/>
        </w:rPr>
        <w:t>‘</w:t>
      </w:r>
      <w:r>
        <w:rPr>
          <w:rFonts w:ascii="Times New Roman" w:hAnsi="Times New Roman"/>
          <w:sz w:val="24"/>
        </w:rPr>
        <w:t xml:space="preserve">The meanies found some paint pots in the garden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>beep(sound)-. And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fill in the missing word, shed. Simple, is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t it? Great. There will be missing words throughout the story, so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ll need to pay very close attention. Now, </w:t>
      </w:r>
      <w:r>
        <w:rPr>
          <w:rFonts w:ascii="Times New Roman" w:hAnsi="Times New Roman"/>
          <w:sz w:val="24"/>
        </w:rPr>
        <w:t>let’s</w:t>
      </w:r>
      <w:r>
        <w:rPr>
          <w:rFonts w:ascii="Times New Roman" w:hAnsi="Times New Roman"/>
          <w:sz w:val="24"/>
        </w:rPr>
        <w:t xml:space="preserve"> all turn back to title page and w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ll get started. 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Narrator and actors read the story. (</w:t>
      </w:r>
      <w:r>
        <w:rPr>
          <w:rFonts w:ascii="Times New Roman" w:hAnsi="Times New Roman"/>
          <w:sz w:val="24"/>
        </w:rPr>
        <w:t>본책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내용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8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re excellent readers, girls and boys! You filled in all of the missing words. Now, </w:t>
      </w:r>
      <w:r>
        <w:rPr>
          <w:rFonts w:ascii="Times New Roman" w:hAnsi="Times New Roman"/>
          <w:sz w:val="24"/>
        </w:rPr>
        <w:t>it’s</w:t>
      </w:r>
      <w:r>
        <w:rPr>
          <w:rFonts w:ascii="Times New Roman" w:hAnsi="Times New Roman"/>
          <w:sz w:val="24"/>
        </w:rPr>
        <w:t xml:space="preserve"> time for a song so you can sit back and relax. See you next time!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9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ong]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. 2~9 : </w:t>
      </w:r>
      <w:r>
        <w:rPr>
          <w:rFonts w:ascii="Times New Roman" w:hAnsi="Times New Roman"/>
          <w:sz w:val="24"/>
        </w:rPr>
        <w:t>책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내용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가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내용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같습니다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Scrub-a-dub on the window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Scrub-a-dub on the do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anies always do their be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 make an ugly mess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But Mrs.Wishy-Washy is the queen of cleanlines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. 12~14: </w:t>
      </w:r>
      <w:r>
        <w:rPr>
          <w:rFonts w:ascii="Times New Roman" w:hAnsi="Times New Roman"/>
          <w:sz w:val="24"/>
        </w:rPr>
        <w:t>책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내용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가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내용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같습니다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anies always do their be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 make an ugly mess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But Mrs.Wishy-Washy is the queen of cleanliness</w: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She went scrub-a-dub on those meanies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Scrub-a-dub head to toe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Scrub-a-dub till they sparkled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Scrub-a-dub do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t you know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anies always do their be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 make an ugly mess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But Mrs.Wishy-Washy is the queen of cleanliness</w: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She went scrub-a-dub on those meanies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Scrub-a-dub head to toe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Scrub-a-dub till they sparkled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Scrub-a-dub do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t you know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anies always do their be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 make an ugly mess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But Mrs.Wishy-Washy is the queen of cleanliness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Yes Mrs.Wishy-Washy is the queen of cleanliness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/>
      <w:sz w:val="24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6:23:00Z</dcterms:created>
  <dc:creator>Jin Hwa</dc:creator>
  <dc:description/>
  <cp:keywords/>
  <dc:language>en-US</dc:language>
  <cp:lastModifiedBy>2</cp:lastModifiedBy>
  <dcterms:modified xsi:type="dcterms:W3CDTF">2005-12-12T07:11:00Z</dcterms:modified>
  <cp:revision>4</cp:revision>
  <dc:subject/>
  <dc:title>Splishy-Sploshy</dc:title>
</cp:coreProperties>
</file>