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Annabel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ry by Joy Cowley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lustrations by Kathleen McCord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트랙 </w:t>
      </w:r>
      <w:r>
        <w:rPr>
          <w:b/>
          <w:bdr w:val="single" w:sz="4" w:space="0" w:color="000000"/>
        </w:rPr>
        <w:t>2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I love a good story,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you? My favorite stories feature a great plot and interesting characters! And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why today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story is one of my favorites and I give it two thumbs up.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alled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Annabel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and as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soon see, it has the most interesting character in literature, me! But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find that out just a moment, when our storyteller begins the tape. Right now,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z w:val="24"/>
        </w:rPr>
        <w:t xml:space="preserve"> want you to turn to the cover of your book.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see Annabel, sitting in chair. What is she doing? Yes. Reading a book. Do you know what the title of her book is? Well, if you do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 know, maybe after we read the story one time,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get a hint.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going to begin the reading today from the cover of your book and I want you to turn the page each time you hear this sound. [Diling doong]. Follow along with the storyteller, looking at the pictures and when you come back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tell you the name of the book that Annabel is reading. Okay! Le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get started.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4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Yes,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true girls and boys.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m Annabel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rocodile. She really does like a </w:t>
      </w:r>
      <w:r>
        <w:rPr>
          <w:rFonts w:ascii="Times New Roman" w:hAnsi="Times New Roman"/>
          <w:sz w:val="24"/>
        </w:rPr>
        <w:t>technique</w:t>
      </w:r>
      <w:r>
        <w:rPr>
          <w:rFonts w:ascii="Times New Roman" w:hAnsi="Times New Roman"/>
          <w:sz w:val="24"/>
        </w:rPr>
        <w:t xml:space="preserve"> shopping and a lot of other places too. I get a big kick out of watching the faces of people when they take a real good look at me. They go crazy and I laugh and laugh. Now that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back, and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ve been through the </w:t>
      </w:r>
      <w:r>
        <w:rPr>
          <w:rFonts w:ascii="Times New Roman" w:hAnsi="Times New Roman"/>
          <w:sz w:val="24"/>
        </w:rPr>
        <w:t>story</w:t>
      </w:r>
      <w:r>
        <w:rPr>
          <w:rFonts w:ascii="Times New Roman" w:hAnsi="Times New Roman"/>
          <w:sz w:val="24"/>
        </w:rPr>
        <w:t xml:space="preserve"> once, let me ask you a question. Did you figure out the name of the book </w:t>
      </w:r>
      <w:r>
        <w:rPr>
          <w:rFonts w:ascii="Times New Roman" w:hAnsi="Times New Roman"/>
          <w:sz w:val="24"/>
        </w:rPr>
        <w:t>Annabel</w:t>
      </w:r>
      <w:r>
        <w:rPr>
          <w:rFonts w:ascii="Times New Roman" w:hAnsi="Times New Roman"/>
          <w:sz w:val="24"/>
        </w:rPr>
        <w:t xml:space="preserve"> was reading? Well, in case you did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t,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called </w:t>
      </w:r>
      <w:r>
        <w:rPr>
          <w:rFonts w:ascii="Times New Roman" w:hAnsi="Times New Roman"/>
          <w:sz w:val="24"/>
        </w:rPr>
        <w:t>‘</w:t>
      </w:r>
      <w:r>
        <w:rPr>
          <w:rFonts w:ascii="Times New Roman" w:hAnsi="Times New Roman"/>
          <w:sz w:val="24"/>
        </w:rPr>
        <w:t>Crocodile car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. And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s all about raising and taking care of that wonderful </w:t>
      </w:r>
      <w:r>
        <w:rPr>
          <w:rFonts w:ascii="Times New Roman" w:hAnsi="Times New Roman"/>
          <w:sz w:val="24"/>
        </w:rPr>
        <w:t>species</w:t>
      </w:r>
      <w:r>
        <w:rPr>
          <w:rFonts w:ascii="Times New Roman" w:hAnsi="Times New Roman"/>
          <w:sz w:val="24"/>
        </w:rPr>
        <w:t xml:space="preserve"> of animal called crocodile of which I am a member. What do you say boys and girls? Le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read the story again and this time,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add some music and sound effects. I want you to follow along very carefully, reading as the many of the words as possible. Because when you come back after reading the story,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have a special task for you.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begin this time from the title page.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the page just inside the front cover.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ll see Annabel, sitting on the floor, putting on her shoes. Remember. Turn the page, every time you hear this sound. [Diling doong]. All right. From </w:t>
      </w:r>
      <w:r>
        <w:rPr>
          <w:rFonts w:ascii="Times New Roman" w:hAnsi="Times New Roman"/>
          <w:sz w:val="24"/>
        </w:rPr>
        <w:t>the title page, let’</w:t>
      </w:r>
      <w:r>
        <w:rPr>
          <w:rFonts w:ascii="Times New Roman" w:hAnsi="Times New Roman"/>
          <w:sz w:val="24"/>
        </w:rPr>
        <w:t xml:space="preserve">s get started! 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 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6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Great job boys and girls! I think this story, my story, is a lot of fun and you are very good readers. Hey! Did you notice our story is written in rhythm? Tha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right! It has a certain beat, which will make our story a lot of fun to read in rhythm. And that is just what I want you to do.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going to read the story one more time together in time with the beat. Turn to page 2 in your book and I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show you how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re going to do it. Okay. Is everyone on page 2? Good. Her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what well do.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hear the rhythm start. Then you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ll follow along with our actors saying the story in rhythm right along with them. It will sound just like this. (Same as page 2)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Sounds like fun </w:t>
      </w:r>
      <w:r>
        <w:rPr>
          <w:rFonts w:ascii="Times New Roman" w:hAnsi="Times New Roman"/>
          <w:sz w:val="24"/>
        </w:rPr>
        <w:t>don’t</w:t>
      </w:r>
      <w:r>
        <w:rPr>
          <w:rFonts w:ascii="Times New Roman" w:hAnsi="Times New Roman"/>
          <w:sz w:val="24"/>
        </w:rPr>
        <w:t xml:space="preserve"> you think? Well, le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get started from the title page and here we go!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and actors read the story. 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8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That was fun girls and boys! Great story and great reading everyone! Now it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time to listen to a song! See you later, alligator!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9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Song]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There once was a girl called Annab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once was a girl called Annab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na Anna bel bel bel Anna Anna bel bel b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once was a girl called Annabel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went out shopping with her crocodi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went out shopping with her crocodi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roco croco dile dile dile Croco croco dile dile di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went out shopping with her crocodi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bought a bottle of pink shampo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bought a bottle of pink shampo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ink sham pink sham poo poo poo Pink sham pink sham poo poo po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he bought a bottle of pink shampo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rocodile wanted a new toothbrus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rocodile wanted a new toothbrus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w tooth new tooth brush brush brush New tooth new tooth brush brush brus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crocodile wanted a new toothbrus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eople in the shop were terrifi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eople in the shop were terrifi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rri terri fied fied fied Terri terri fied fied fi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eople in the shop were terrifie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>Annable said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d better go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Annable said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d better g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tter better go go go Better better go go go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Annable said we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d better go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y got on a train for Baltimo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y got on a train for Baltimo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alti balti more more more Balti balti more more mo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y got on a train for Baltimor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f you want any more, just start aga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f you want any more, just start aga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arta starta gain gain gain Starta starta gain gain gai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f you want any more, just start agai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4:08:00Z</dcterms:created>
  <dc:creator>Jin Hwa</dc:creator>
  <dc:description/>
  <cp:keywords/>
  <dc:language>en-US</dc:language>
  <cp:lastModifiedBy>2</cp:lastModifiedBy>
  <dcterms:modified xsi:type="dcterms:W3CDTF">2005-12-13T02:04:00Z</dcterms:modified>
  <cp:revision>3</cp:revision>
  <dc:subject/>
  <dc:title>Annabel</dc:title>
</cp:coreProperties>
</file>